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22"/>
          <w:szCs w:val="22"/>
        </w:rPr>
      </w:pPr>
      <w:r>
        <w:rPr>
          <w:rFonts w:cs="Arial" w:ascii="Arial" w:hAnsi="Arial"/>
          <w:b/>
          <w:sz w:val="22"/>
          <w:szCs w:val="22"/>
        </w:rPr>
        <w:t>Referat Simone Burgherr, Teamcoach Homeless World Cup (HWC) 2004 und Projektassistenz in-kick.org</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Eine Weltreise im Miniformat: So hat ein Spieler den Homeless World Cup in Göteborg genannt – und das trifft es. Ich glaube, das Zusammensein und der Austausch mit Menschen aus so vielen verschiedenen Kulturen waren für alle sehr eindrücklich. Zu erfahren, was es in andern Ländern bedeutet, in Armut und am Rande der Gesellschaft zu leben, aber auch, wie andere mit ihrer Situation umgehen, was für Träume, Hoffnungen und Ängste sie haben, das hat das eigene Weltbild verändert. „Hier sind wir die Könige, verglichen mit andern“, meinte ein Spieler und er sei froh und dankbar, in der Schweiz zu leben, wo er wenigstens eine gewisse Sicherheit und finanzielle Unterstützung habe.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Was mich immer wieder erstaunte und beeindruckte, war die grosse Solidarität untereinander. Als unsere Spieler erfuhren, dass die Kollegen aus Namibia keinen Rappen haben, sich nicht einmal eine Briefmarke oder ein Getränk kaufen können, meinte einer – er selbst lebt vom Betteln und hat Drogenprobleme – ganz spontan: Wir könnten doch eine Art Patenschaft übernehmen und sie zwischendurch zu einem Bier einladen oder ihnen ein paar Zigaretten abgeben. Alle waren begeistert von der Idee, und noch am selben Abend luden sie die Namibier das erste Mal ein. Und schenkten jedem von ihnen ein Schweizerkäppi, das die Namibier von da an bei jedem Match trugen. Diese Freundschaft und Solidarität hielt das ganze Turnier über an.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Die Schweizer Nati war von den Spielern her völlig gemischt: der Jüngste war 21, der älteste 48. Zwei lebten auf der Strasse, drei schlugen sich – neben dem Verkaufen von Surprise – mit Betteln durch, einer war schwer alkoholabhängig, zwei hatten Drogenprobleme, einer war hoch verschuldet, zwei hatten psychische Probleme. Doch auch wenn manchmal Welten aufeinander prallten, genau dieser Mix brachte Zusammenhalt ins Team.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Doch was machen die Schweizer Spieler heute, was hat ihnen diese WM gebracht? Bevor Roland Füreder von seinen Erfahrungen und aus seinem Leben erzählt, möchte ich noch die Wege der andern aufzeigen: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Ayman, der vier Jahre lang auf der Strasse und in besetzten Häusern lebte und keine Sozialhilfe wollte, ging noch in der Woche nach der Rückkehr aus Göteborg aufs Sozialamt. Er fand es plötzlich sinnlos, so viel Zeit und Kraft ins tägliche Überleben stecken zu müssen. Innert einem Monat bekam er eine Sozialwohnung. Dass er nicht mehr dauernd dem Geld und einem Schlafplatz nachstressen müsse, habe viel Ruhe in sein Leben gebracht, meint er heute. Er begann wieder für sich zu schreiben und zu zeichnen, kochte oft in der Gassenküche und arbeitete später als Hilfskoch. Im Moment muss er wegen einer alten Geschichte im Gefängnis Bussen absitzen.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Rico hatte etwa drei Monate nach der WM so genug vom Leben mit Drogen, dass er den Entzug machte und dann in eine Therapie eintrat. Nach vier Monaten brach er die Therapie ab. Er kam ins alte Umfeld zurück und begann wieder sporadisch zu konsumieren. Die Therapie hat ihm aber auf jeden Fall etwas gebracht, nur schon gesundheitlich. Er wurde auch ruhiger und schaut mehr zu sich selbst, hat einige Dinge erkannt und verändert. Schon nach Göteborg sprach Rico davon, dass es so nicht weitergeht, dass seine jetzige Lebensform keine Perspektiven bietet. Mit der Therapie hat er auf dem harten Weg zum Ausstieg wichtige Schritte gemacht.</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Mario ist am World Cup von allen Spielern am meisten über sich hinausgewachsen. Bei ihm hatte der Trainer noch bis zum Abflug gezweifelt, ob er es nur schon schafft mitzukommen – in Göteborg schliesslich war Mario Teamleader. Er ist schwer alkoholabhängig und lebt vom Betteln. In Göteborg hatte er gemeint, er könne sich nicht vorstellen, wieder so leben zu müssen – doch ohne Ausbildung und ohne festen Wohnsitz hat er es schwer. Mario machte zwar immer wieder einen Anlauf, vom Alkohol wegzukommen und einen Job zu finden – bisher vergebens. Der Homeless World Cup hat bei ihm aber viel ausgelöst: Er begann intensiv über sein Leben und seine Zukunft nachzudenken und seinen Weg zu suchen.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Raymond – er stiess als Einziger von aussen zur Mannschaft und verkaufte nicht Surprise – hat sich entschieden, noch eine andere Ausbildung zu machen. Er war unglücklich in seinem Job, die Lehre hatte er damals nur gemacht, weil er ein Jahr lang nichts gefunden hatte und genug hatte vom Arbeitslossein – und er hatte sie durchgezogen, weil sein Chef ihm eine zweite Chance gab, als er wegen zu hohem Cannabiskonsum ein Jahr wiederholen musste. Schon vor Göteborg hatte er den Wunsch geäussert umzusatteln – dank der Aufbruchstimmung nach dem Homeless World Cup hat er es inzwischen in Tat umgesetzt.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Katrin kämpft gegen ihre Drogensucht. Seit dem Homeless World Cup ist sie sehr ambivalent, denn sie hat gesehen, dass das Leben noch andere Möglichkeiten bietet. Den Ausstieg aber schaffte sie noch nicht. Auf der einen Seite hat sie genug von der Abhängigkeit und den Folgen, auf der andern Seite will und braucht sie das, was Heroin ihr gibt.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 xml:space="preserve">Peter hatte sich lange vor der WM, durchs Surpriseverkaufen, stabilisiert. Er war zwanzig Jahre lang Alkoholiker, seit acht oder neun Jahren trinkt er keinen Tropfen mehr. Er leidet jedoch unter Depressionen und war früher jedes Jahr einmal deswegen in der Klinik. Im Vorfeld der WM war er drauf und dran, wieder in eine depressive Phase abzugleiten, doch er wollte unbedingt mit nach Göteborg – er war auch schon in Graz gewesen – und kämpfte mit viel Wille und Kraft dagegen. Für ihn war es auch wichtig zu merken, dass die andern auf ihn zählen.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554220</wp:posOffset>
          </wp:positionH>
          <wp:positionV relativeFrom="margin">
            <wp:posOffset>-747395</wp:posOffset>
          </wp:positionV>
          <wp:extent cx="174942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49425" cy="661035"/>
                  </a:xfrm>
                  <a:prstGeom prst="rect">
                    <a:avLst/>
                  </a:prstGeom>
                </pic:spPr>
              </pic:pic>
            </a:graphicData>
          </a:graphic>
        </wp:anchor>
      </w:drawing>
    </w:r>
    <w:r>
      <w:rPr>
        <w:rFonts w:cs="Arial" w:ascii="Arial" w:hAnsi="Arial"/>
        <w:b/>
        <w:sz w:val="16"/>
        <w:szCs w:val="16"/>
      </w:rPr>
      <w:t xml:space="preserve">Integration by Sport – Switzerland, </w:t>
    </w:r>
    <w:r>
      <w:rPr>
        <w:rFonts w:cs="Arial" w:ascii="Arial" w:hAnsi="Arial"/>
        <w:sz w:val="16"/>
        <w:szCs w:val="16"/>
      </w:rPr>
      <w:t>ein Projekt der Strassenmagazin Surprise GmbH</w:t>
    </w:r>
  </w:p>
  <w:p>
    <w:pPr>
      <w:pStyle w:val="Header"/>
      <w:rPr>
        <w:rFonts w:ascii="Arial" w:hAnsi="Arial" w:cs="Arial"/>
        <w:sz w:val="16"/>
        <w:szCs w:val="16"/>
      </w:rPr>
    </w:pPr>
    <w:r>
      <w:rPr>
        <w:rFonts w:cs="Arial" w:ascii="Arial" w:hAnsi="Arial"/>
        <w:sz w:val="16"/>
        <w:szCs w:val="16"/>
      </w:rPr>
      <w:t xml:space="preserve">Steinenschanze 4, CH-4051 Basel, T +41+61 281 04 02, F +41+61 273 14 63, info@in-kick.org, www.in-kick.org </w:t>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CH"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21:00Z</dcterms:created>
  <dc:creator>Thomas Wiederkehr</dc:creator>
  <dc:description/>
  <dc:language>en-US</dc:language>
  <cp:lastModifiedBy>PRDLBE</cp:lastModifiedBy>
  <cp:lastPrinted>2004-12-07T12:05:00Z</cp:lastPrinted>
  <dcterms:modified xsi:type="dcterms:W3CDTF">2005-04-27T16:21:00Z</dcterms:modified>
  <cp:revision>2</cp:revision>
  <dc:subject/>
  <dc:title>Stadtlä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450539</vt:r8>
  </property>
  <property fmtid="{D5CDD505-2E9C-101B-9397-08002B2CF9AE}" pid="3" name="_AuthorEmail">
    <vt:lpwstr>Lorenz.Steinmann@gud.stzh.ch</vt:lpwstr>
  </property>
  <property fmtid="{D5CDD505-2E9C-101B-9397-08002B2CF9AE}" pid="4" name="_AuthorEmailDisplayName">
    <vt:lpwstr>Steinmann Lorenz</vt:lpwstr>
  </property>
  <property fmtid="{D5CDD505-2E9C-101B-9397-08002B2CF9AE}" pid="5" name="_EmailSubject">
    <vt:lpwstr/>
  </property>
</Properties>
</file>