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b/>
          <w:b/>
          <w:sz w:val="22"/>
          <w:szCs w:val="22"/>
        </w:rPr>
      </w:pPr>
      <w:r>
        <w:rPr>
          <w:rFonts w:cs="Arial" w:ascii="Arial" w:hAnsi="Arial"/>
          <w:b/>
          <w:sz w:val="22"/>
          <w:szCs w:val="22"/>
        </w:rPr>
        <w:t>Referat Tom Wiederkehr, Projektleiter in-kick.org</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Einige von Ihnen werden vielleicht schon vom Homeless World Cup, der Strassenfussball-Weltmeisterschaft für Obdachlose, gehört haben. Hier trotzdem ein kurzer Abriss, wie und warum die Idee entstand: Jedes Jahr treffen sich Vertreter von Strassenzeitungen aus der ganzen Welt, um gemeinsam über Probleme, Strategien, Visionen zu diskutieren. Zu diesem Internationalen Netzwerk der Strassenzeitungen (INSP) gehören über 50 Strassenmagazine aus rund 30 Ländern, darunter auch Surprise. Am Meeting vor vier Jahren in Südafrika warf beim abendlichen Zusammensitzen jemand den Vorschlag in die Runde, man könnte doch mal ein Fussballturnier für Menschen am Rande machen. Alle waren begeistert. Denn Fussball ist ein Sport, der überall auf der Welt und quer durch alle sozialen Schichten gespielt wird und fasziniert.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Gesagt, getan. Im Juli 2003 kamen über 140 Obdachlose, Drogenabhängige, Alkoholiker, Punks, Strassenkinder aus 18 Ländern nach Graz, um den ersten Weltmeister auszumachen. Sieger wurde Österreich, die Schweiz landete abgeschlagen auf dem letzten Platz, holte dafür den Fairplay-Pokal. Der erste Homeless World Cup wurde zu einem in dem Ausmass nie erwarteten Erfolg. Und zwar auf zwei Ebenen: </w:t>
      </w:r>
    </w:p>
    <w:p>
      <w:pPr>
        <w:pStyle w:val="Normal"/>
        <w:numPr>
          <w:ilvl w:val="0"/>
          <w:numId w:val="1"/>
        </w:numPr>
        <w:spacing w:lineRule="atLeast" w:line="300"/>
        <w:rPr>
          <w:rFonts w:ascii="Arial" w:hAnsi="Arial" w:cs="Arial"/>
          <w:sz w:val="22"/>
          <w:szCs w:val="22"/>
        </w:rPr>
      </w:pPr>
      <w:r>
        <w:rPr>
          <w:rFonts w:cs="Arial" w:ascii="Arial" w:hAnsi="Arial"/>
          <w:sz w:val="22"/>
          <w:szCs w:val="22"/>
        </w:rPr>
        <w:t>Die Spieler wurden tatsächlich zu Stars: Über 20'000 Zuschauer wollten die Matches sehen, rund 90 Zeitungen sowie 25 TV-Stationen waren vor Ort. Diese Aufmerksamkeit und gesellschaftliche Anerkennung gaben den Spielerinnen und Spielern viel Selbstachtung.</w:t>
      </w:r>
    </w:p>
    <w:p>
      <w:pPr>
        <w:pStyle w:val="Normal"/>
        <w:numPr>
          <w:ilvl w:val="0"/>
          <w:numId w:val="1"/>
        </w:numPr>
        <w:spacing w:lineRule="atLeast" w:line="300"/>
        <w:rPr>
          <w:rFonts w:ascii="Arial" w:hAnsi="Arial" w:cs="Arial"/>
          <w:sz w:val="22"/>
          <w:szCs w:val="22"/>
        </w:rPr>
      </w:pPr>
      <w:r>
        <w:rPr>
          <w:rFonts w:cs="Arial" w:ascii="Arial" w:hAnsi="Arial"/>
          <w:sz w:val="22"/>
          <w:szCs w:val="22"/>
        </w:rPr>
        <w:t xml:space="preserve">Stadtrat Neukomm hat es vorgängig schon erläutert: Der Homeless World Cup hat das Leben der meisten Teilnehmer so nachhaltig verändert, wie es nur wenige Projekte in so kurzer Zeit leisten: Zwei Drittel der Spieler fanden nach dem Turnier einen Job und/oder eine Wohnung oder sie begannen eine Therapie oder Ausbildung, bei den meisten andern stabilisierte sich die Situation.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Auch ein Team aus der Schweiz war die letzten beiden Male mit von der Partie. Es bestand aus Verkäuferinnen und Verkäufern von Surprise. Doch: Obwohl das INSP den Anlass organisiert und mitfinanziert, dürfen nicht ausschliesslich Strassenverkäuferinnen und Strassenverkäufer mitkicken – ganz im Gegenteil: Das INSP will Streetsoccer zu einem zweiten Standbein für Integration ausbauen. Das heisst, man will vor allem auch jene Menschen erreichen, die sich nicht aufs Zeitungsverkaufen einlassen können oder wollen.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Dieses Jahr wird nun auch in der Schweiz das Teilnehmerfeld ausgebaut:  Alle sozial randständigen Menschen in der Deutschschweiz erhalten die Chance, sich für den Homeless World Cup zu qualifizieren. Zu diesem Zweck wurde im Herbst 2004 „in-kick.org – Integration by Sport Switzerland“ gegründet. „in-kick“ ist ein Projekt vom Strassenmagazin Surprise. Surprise kann seit Jahren auf die Unterstützung des Migros-Kulturprozent zählen. Das Migros-Kulturprozent ist nun auch für das Projekt in-kick der erste und wichtigste Projektpartner. Mit dem Engagement hat das Migros-Kulturprozent die Gelegenheit wahrgenommen, diese Unterstützung zu verstärken.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w:t>
      </w:r>
      <w:r>
        <w:rPr>
          <w:rFonts w:cs="Arial" w:ascii="Arial" w:hAnsi="Arial"/>
          <w:sz w:val="22"/>
          <w:szCs w:val="22"/>
        </w:rPr>
        <w:t xml:space="preserve">in-kick“ hat drei Aufgaben und Ziele: </w:t>
      </w:r>
    </w:p>
    <w:p>
      <w:pPr>
        <w:pStyle w:val="Normal"/>
        <w:spacing w:lineRule="atLeast" w:line="300"/>
        <w:rPr>
          <w:rFonts w:ascii="Arial" w:hAnsi="Arial" w:cs="Arial"/>
          <w:sz w:val="22"/>
          <w:szCs w:val="22"/>
        </w:rPr>
      </w:pPr>
      <w:r>
        <w:rPr>
          <w:rFonts w:cs="Arial" w:ascii="Arial" w:hAnsi="Arial"/>
          <w:sz w:val="22"/>
          <w:szCs w:val="22"/>
        </w:rPr>
      </w:r>
    </w:p>
    <w:p>
      <w:pPr>
        <w:pStyle w:val="Normal"/>
        <w:numPr>
          <w:ilvl w:val="0"/>
          <w:numId w:val="2"/>
        </w:numPr>
        <w:spacing w:lineRule="atLeast" w:line="300"/>
        <w:rPr>
          <w:rFonts w:ascii="Arial" w:hAnsi="Arial" w:cs="Arial"/>
          <w:sz w:val="22"/>
          <w:szCs w:val="22"/>
        </w:rPr>
      </w:pPr>
      <w:r>
        <w:rPr>
          <w:rFonts w:cs="Arial" w:ascii="Arial" w:hAnsi="Arial"/>
          <w:sz w:val="22"/>
          <w:szCs w:val="22"/>
        </w:rPr>
        <w:t>Erstens soll „in-kick“ – wie erwähnt – den Kreis der Teilnehmer erweitern. Ende Jahr schrieben wir alle Organisationen und Institutionen in der Deutschschweiz an, die im Bereich Obdachlosigkeit, Sucht, Armut tätig sind – von Gassenzimmer und Gassenküche über Drogenberatungen und Therapien, Betreutem Wohnen und Notschlafstellen bis zur Heilsarmee oder Caritas. Laut internationalen Richtlinien können – nebst Strassenverkäufern – Menschen am Homeless World Cup teilnehmen, die seit der letzten WM obdachlos sind (oder waren) oder die in einem Entzugsprogramm stecken und einmal im Leben obdachlos waren. Etwa zwanzig Institutionen waren sehr interessiert, knapp die Hälfte wird ein Team stellen, die andern brauchen mehr Zeit und wollen nächstes Jahr mitmachen.</w:t>
      </w:r>
    </w:p>
    <w:p>
      <w:pPr>
        <w:pStyle w:val="Normal"/>
        <w:numPr>
          <w:ilvl w:val="0"/>
          <w:numId w:val="2"/>
        </w:numPr>
        <w:spacing w:lineRule="atLeast" w:line="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eitens sorgt „in-kick“ dafür, dass auch dieses Jahr ein Schweizer Team am Homeless World Cup mitkickt. Am Wochenende vom 7./8. Mai wird auf dem Helvetiaplatz in Zürich das Ausscheidungsturnier für die Nati über die Bühne gehen. Alle Teams stecken seit spätestens Anfang April im Training und werden zum ersten Mal mit- und gegeneinander spielen. Der Helvetiaplatz, ein Platz mitten in der Stadt, wurde bewusst als Austragungsort gewählt. Denn ein Turnier für Menschen am Rande soll nicht im Abseits stattfinden. Menschen, die sonst nicht wahrgenommen oder ungern gesehen werden, sollen im Mittelpunkt stehen und so möglichst vielen zeigen können, dass sie nicht die Looser sind, als die man sie oft sieht und darstellt, sondern viel draufhaben und leisten können, wenn man ihnen die Chance dazu bietet. Sechzehn SpielerInnen werden für den erweiterten Kern der Nati nominiert. Ziel ist es sicher, die besten Spielerinnen und Spieler auszuwählen. Es sollen aber möglichst alle Institutionen mit mindestens einem Spieler vertreten sein, denn das motiviert auch die Teamkollegen. Die besten acht Spieler werden dann die Schweiz am Homeless World Cup in Edinburgh vertreten (19. bis 24. Juli). Den Ankick macht am 7. Mai um halb zwei übrigens der ehemalige Nati-Spieler Alain Sutter. Er wird den ganzen Nachmittag anwesend sein. Die Nomination für die Nati ist am Sonntag um 16 Uhr.</w:t>
      </w:r>
    </w:p>
    <w:p>
      <w:pPr>
        <w:pStyle w:val="Normal"/>
        <w:numPr>
          <w:ilvl w:val="0"/>
          <w:numId w:val="2"/>
        </w:numPr>
        <w:spacing w:lineRule="atLeast" w:line="300"/>
        <w:rPr>
          <w:rFonts w:ascii="Arial" w:hAnsi="Arial" w:cs="Arial"/>
          <w:sz w:val="22"/>
          <w:szCs w:val="22"/>
        </w:rPr>
      </w:pPr>
      <w:r>
        <w:rPr>
          <w:rFonts w:cs="Arial" w:ascii="Arial" w:hAnsi="Arial"/>
          <w:sz w:val="22"/>
          <w:szCs w:val="22"/>
        </w:rPr>
        <w:t>„</w:t>
      </w:r>
      <w:r>
        <w:rPr>
          <w:rFonts w:cs="Arial" w:ascii="Arial" w:hAnsi="Arial"/>
          <w:sz w:val="22"/>
          <w:szCs w:val="22"/>
        </w:rPr>
        <w:t xml:space="preserve">in-kick“ organisiert analog dem Homeless World Cup einen Schweizer Homeless Cup, eine Schweizermeisterschaft für Obdachlose. Die wird am letzten Juni-Wochenende in Basel stattfinden. Die Idee dahinter ist, dass alle – auch jene, die es nicht in die Nati geschafft haben – noch ein Ziel vor Augen haben, für das es sich lohnt weiterzutrainieren.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Denn die beiden Turniere und die Teilnahme am Homeless World Cup sind nur das Tüpfchen auf dem „i“. Allein das regelmässige gemeinsame Training</w:t>
      </w:r>
      <w:r>
        <w:rPr>
          <w:rFonts w:eastAsia="Times New Roman" w:cs="Arial" w:ascii="Arial" w:hAnsi="Arial"/>
          <w:sz w:val="22"/>
          <w:szCs w:val="22"/>
        </w:rPr>
        <w:t xml:space="preserve"> löst viel aus: Menschen, die am Rande leben, haben oft weder Zeit noch Kraft, sich um sich und ihren Körper zu kümmern. „Ich spüre erstmals wieder, dass ich noch nicht tot bin“, meinte ein Spieler der Nati 2004. Das Training bringt sie aber auch sonst weiter: Sie müssen regelmässig und pünktlich auf dem Fussballplatz stehen, sie lernen, mit Regeln und Grenzen (eigenen und von aussen gesetzten) umzugehen und auf eine Autorität, den Trainer, zu hören. Sie erleben, dass sie fürs Team wichtig sind und gebraucht werden und machen die Erfahrung, dass sie nicht allein sind (viele fühlen sich als Einzelkämpfer). Und sie können jede Woche mal für ein paar Stunden von ihren alltäglichen Sorgen, Problemen, Schwierigkeiten abschalten und einfach zusammen Spass haben. Nur schon das Training durchzuziehen, ist für viele ein Erfolgserlebnis, das sie motiviert und stärkt. „Ich bin total stolz, dass ich das mit dem Trainieren geschafft habe, anfangs hätte ich das nie von mir gedacht“, meinte ein anderer Spieler. Das gibt Selbstvertrauen, lässt auch im Alltag an sich glauben, öffnet neue Perspektiven. Und darum geht es: Wir verstehen Fussball nicht als Therapie oder als das Wundermittel, um Leute von der Strasse, der Nadel oder der Flasche wegzubringen. Aber mal was anderes tun, aus dem gewohnten Trott ausbrechen, sich spüren und mit andern etwas erleben – das kann einen Kick geben, in seinem Leben etwas zu veränder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in-kick“ soll keine einmalige Angelegenheit sein, sondern nächstes Jahr fortgesetzt werden. Wir von „in-kick“ wollen am Ball bleiben und mit den jetzigen Institutionen weiterarbeiten und neue an Bord holen. Sowohl der Schweizer Homeless Cup wie auch der Homeless World Cup sollen wie ein Katalysator wirken, um für möglichst viele obdachlose, sozial ausgeschlossene Menschen Zugang zu Fussballtrainings zu schaff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rPr>
          <w:rFonts w:ascii="Arial" w:hAnsi="Arial" w:eastAsia="Times New Roman" w:cs="Arial"/>
          <w:sz w:val="22"/>
          <w:szCs w:val="22"/>
        </w:rPr>
      </w:pPr>
      <w:r>
        <w:rPr>
          <w:rFonts w:eastAsia="Times New Roman" w:cs="Arial" w:ascii="Arial" w:hAnsi="Arial"/>
          <w:sz w:val="22"/>
          <w:szCs w:val="22"/>
        </w:rPr>
        <w:t>in-kick.org ist – wie das Strassenmagazin Surprise – eine private Initiative, die ganz ohne Steuergelder finanziert wird. Im Moment kommen die Gelder vor allem von Stiftungen. Die Wirtschaft zeigt sich zwar generell angetan von der Idee – wir erhielten bisher aber nur wenig konkrete Unterstützung. Die Grund-Finanzierung für dieses Jahr ist gesichert, je mehr Unterstützung wir jedoch bekommen, desto mehr, qualitativ besser und nachhaltiger kann „in-kick“ für die Menschen am Rande wirken.</w:t>
      </w:r>
    </w:p>
    <w:p>
      <w:pPr>
        <w:pStyle w:val="Normal"/>
        <w:rPr>
          <w:rFonts w:ascii="Arial" w:hAnsi="Arial" w:eastAsia="Times New Roman" w:cs="Arial"/>
          <w:sz w:val="22"/>
          <w:szCs w:val="22"/>
        </w:rPr>
      </w:pPr>
      <w:r>
        <w:rPr>
          <w:rFonts w:eastAsia="Times New Roman" w:cs="Arial" w:ascii="Arial" w:hAnsi="Arial"/>
          <w:sz w:val="22"/>
          <w:szCs w:val="22"/>
        </w:rPr>
      </w:r>
    </w:p>
    <w:sectPr>
      <w:headerReference w:type="default" r:id="rId2"/>
      <w:type w:val="nextPage"/>
      <w:pgSz w:w="11906" w:h="16838"/>
      <w:pgMar w:left="1417" w:right="1417" w:gutter="0" w:header="708"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554220</wp:posOffset>
          </wp:positionH>
          <wp:positionV relativeFrom="margin">
            <wp:posOffset>-747395</wp:posOffset>
          </wp:positionV>
          <wp:extent cx="174942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749425" cy="661035"/>
                  </a:xfrm>
                  <a:prstGeom prst="rect">
                    <a:avLst/>
                  </a:prstGeom>
                </pic:spPr>
              </pic:pic>
            </a:graphicData>
          </a:graphic>
        </wp:anchor>
      </w:drawing>
    </w:r>
    <w:r>
      <w:rPr>
        <w:rFonts w:cs="Arial" w:ascii="Arial" w:hAnsi="Arial"/>
        <w:b/>
        <w:sz w:val="16"/>
        <w:szCs w:val="16"/>
      </w:rPr>
      <w:t xml:space="preserve">Integration by Sport – Switzerland, </w:t>
    </w:r>
    <w:r>
      <w:rPr>
        <w:rFonts w:cs="Arial" w:ascii="Arial" w:hAnsi="Arial"/>
        <w:sz w:val="16"/>
        <w:szCs w:val="16"/>
      </w:rPr>
      <w:t>ein Projekt der Strassenmagazin Surprise GmbH</w:t>
    </w:r>
  </w:p>
  <w:p>
    <w:pPr>
      <w:pStyle w:val="Header"/>
      <w:rPr>
        <w:rFonts w:ascii="Arial" w:hAnsi="Arial" w:cs="Arial"/>
        <w:sz w:val="16"/>
        <w:szCs w:val="16"/>
      </w:rPr>
    </w:pPr>
    <w:r>
      <w:rPr>
        <w:rFonts w:cs="Arial" w:ascii="Arial" w:hAnsi="Arial"/>
        <w:sz w:val="16"/>
        <w:szCs w:val="16"/>
      </w:rPr>
      <w:t xml:space="preserve">Steinenschanze 4, CH-4051 Basel, T +41+61 281 04 02, F +41+61 273 14 63, info@in-kick.org, www.in-kick.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CH"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20:00Z</dcterms:created>
  <dc:creator>Thomas Wiederkehr</dc:creator>
  <dc:description/>
  <dc:language>en-US</dc:language>
  <cp:lastModifiedBy>PRDLBE</cp:lastModifiedBy>
  <cp:lastPrinted>2005-04-27T18:19:00Z</cp:lastPrinted>
  <dcterms:modified xsi:type="dcterms:W3CDTF">2005-04-27T16:20:00Z</dcterms:modified>
  <cp:revision>2</cp:revision>
  <dc:subject/>
  <dc:title>Stadtlä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988008</vt:r8>
  </property>
  <property fmtid="{D5CDD505-2E9C-101B-9397-08002B2CF9AE}" pid="3" name="_AuthorEmail">
    <vt:lpwstr>Lorenz.Steinmann@gud.stzh.ch</vt:lpwstr>
  </property>
  <property fmtid="{D5CDD505-2E9C-101B-9397-08002B2CF9AE}" pid="4" name="_AuthorEmailDisplayName">
    <vt:lpwstr>Steinmann Lorenz</vt:lpwstr>
  </property>
  <property fmtid="{D5CDD505-2E9C-101B-9397-08002B2CF9AE}" pid="5" name="_EmailSubject">
    <vt:lpwstr/>
  </property>
</Properties>
</file>